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16" w:right="-1305" w:firstLine="708"/>
        <w:rPr>
          <w:b w:val="false"/>
          <w:b w:val="false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14300</wp:posOffset>
            </wp:positionV>
            <wp:extent cx="10556240" cy="7658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2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b w:val="false"/>
          <w:sz w:val="32"/>
        </w:rPr>
        <w:t xml:space="preserve">  </w:t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977"/>
        <w:gridCol w:w="2835"/>
        <w:gridCol w:w="32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ª 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ª FEI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dim de Ave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 Do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 Do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anduíche de Queijo e Presunto </w:t>
            </w:r>
            <w:r>
              <w:rPr>
                <w:rFonts w:cs="Comic Sans MS" w:ascii="Comic Sans MS" w:hAnsi="Comic Sans MS"/>
              </w:rPr>
              <w:t>(margarina, meia fatia de queijo e meia de Presunt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ne Moí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len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da de Rep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terrab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</w:t>
            </w:r>
          </w:p>
        </w:tc>
      </w:tr>
      <w:tr>
        <w:trPr>
          <w:trHeight w:val="12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ERI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ão com M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bida Láct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ne Ensop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terrab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iso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enoura Ra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>
          <w:trHeight w:val="2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</w:t>
            </w:r>
          </w:p>
        </w:tc>
      </w:tr>
      <w:tr>
        <w:trPr>
          <w:trHeight w:val="1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udi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rilhos (quem tiver em estoque) o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ce de Polvi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çã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ijão com Car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om ceno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chorro Quente com Carne Moí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ot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lface c/ Tom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ca de Aveia e Farof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afé com Lei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-1417" w:right="-1417" w:hanging="0"/>
        <w:rPr>
          <w:bCs/>
          <w:sz w:val="32"/>
          <w:szCs w:val="36"/>
          <w:lang w:val="en-US" w:eastAsia="en-US"/>
        </w:rPr>
      </w:pPr>
      <w:r>
        <w:rPr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36830</wp:posOffset>
                </wp:positionV>
                <wp:extent cx="69240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DÁPIO ESCOLAS FUNDAMENTAIS       FEVEREIRO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7.7pt;mso-wrap-distance-left:9.05pt;mso-wrap-distance-right:9.05pt;mso-wrap-distance-top:0pt;mso-wrap-distance-bottom:0pt;margin-top:2.9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RDÁPIO ESCOLAS FUNDAMENTAIS       FEVEREIRO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6005830</wp:posOffset>
                </wp:positionV>
                <wp:extent cx="69240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- As saladas e as frutas serão oferecidas respeitando as características e o tempo de maturação dos produtos. Os produtos mais maduros serão oferecidos no início da seman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Evitar sempre o desperdício de ali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63.7pt;mso-wrap-distance-left:9.05pt;mso-wrap-distance-right:9.05pt;mso-wrap-distance-top:0pt;mso-wrap-distance-bottom:0pt;margin-top:472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- As saladas e as frutas serão oferecidas respeitando as características e o tempo de maturação dos produtos. Os produtos mais maduros serão oferecidos no início da semana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Evitar sempre o desperdício de aliment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omic Sans MS" w:hAnsi="Comic Sans MS" w:eastAsia="Times New Roman" w:cs="Times New Roman"/>
      <w:b/>
      <w:color w:val="0000FF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8:00Z</dcterms:created>
  <dc:creator>user</dc:creator>
  <dc:description/>
  <cp:keywords/>
  <dc:language>en-US</dc:language>
  <cp:lastModifiedBy>SECR EDU</cp:lastModifiedBy>
  <cp:lastPrinted>2014-05-09T16:05:00Z</cp:lastPrinted>
  <dcterms:modified xsi:type="dcterms:W3CDTF">2015-02-04T15:47:00Z</dcterms:modified>
  <cp:revision>9</cp:revision>
  <dc:subject/>
  <dc:title> </dc:title>
</cp:coreProperties>
</file>