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16" w:right="-1305" w:firstLine="708"/>
        <w:rPr>
          <w:b w:val="false"/>
          <w:b w:val="false"/>
          <w:sz w:val="32"/>
        </w:rPr>
      </w:pPr>
      <w:r>
        <w:rPr>
          <w:rFonts w:eastAsia="Cambria" w:cs="Cambria"/>
          <w:b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4300</wp:posOffset>
            </wp:positionV>
            <wp:extent cx="10556240" cy="7658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440055</wp:posOffset>
                </wp:positionV>
                <wp:extent cx="6924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DÁPIO ESCOLAS FUNDAMENTAIS       JUNHO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7.7pt;mso-wrap-distance-left:9.05pt;mso-wrap-distance-right:9.05pt;mso-wrap-distance-top:0pt;mso-wrap-distance-bottom:0pt;margin-top:34.6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RDÁPIO ESCOLAS FUNDAMENTAIS       JUNHO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977"/>
        <w:gridCol w:w="2835"/>
        <w:gridCol w:w="32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ª FEI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di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nduíche de Queijo 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</w:p>
        </w:tc>
      </w:tr>
      <w:tr>
        <w:trPr>
          <w:trHeight w:val="1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ta de Bolac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chorro Quente com Carne Moí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ldo de Peix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mate com Cebol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ijão com Ca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>
          <w:trHeight w:val="2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</w:t>
            </w:r>
          </w:p>
        </w:tc>
      </w:tr>
      <w:tr>
        <w:trPr>
          <w:trHeight w:val="1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/Doce de Polvi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o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our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ão com Frango desfiado ao M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ca de Farof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6</w:t>
            </w:r>
          </w:p>
        </w:tc>
      </w:tr>
      <w:tr>
        <w:trPr>
          <w:trHeight w:val="14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enta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Ìscas Bovinas ao Molh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atata Doce/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ssin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hocolat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ixe ao M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ruta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/Doce de Polvi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pa de Ca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o Inglê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-1417" w:right="-1417" w:hanging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5891530</wp:posOffset>
                </wp:positionV>
                <wp:extent cx="69240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- As saladas e as frutas serão oferecidas respeitando as características e o tempo de maturação dos produtos. Os produtos mais maduros serão oferecidos no início da seman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Evitar sempre o desperdício de ali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3.7pt;mso-wrap-distance-left:9.05pt;mso-wrap-distance-right:9.05pt;mso-wrap-distance-top:0pt;mso-wrap-distance-bottom:0pt;margin-top:463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- As saladas e as frutas serão oferecidas respeitando as características e o tempo de maturação dos produtos. Os produtos mais maduros serão oferecidos no início da semana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Evitar sempre o desperdício de ali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omic Sans MS" w:hAnsi="Comic Sans MS" w:eastAsia="Times New Roman" w:cs="Times New Roman"/>
      <w:b/>
      <w:color w:val="0000FF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user</dc:creator>
  <dc:description/>
  <cp:keywords/>
  <dc:language>en-US</dc:language>
  <cp:lastModifiedBy>SECR EDU</cp:lastModifiedBy>
  <cp:lastPrinted>2015-02-24T07:43:00Z</cp:lastPrinted>
  <dcterms:modified xsi:type="dcterms:W3CDTF">2015-05-19T12:20:00Z</dcterms:modified>
  <cp:revision>10</cp:revision>
  <dc:subject/>
  <dc:title> </dc:title>
</cp:coreProperties>
</file>