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440055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MARÇO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34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MARÇO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a de 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çã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de Pane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Mus e Na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/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ã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 com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Bolo Inglê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hocolat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a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o de Peixe com Le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uc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duíche de Queijo e Presunt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</w:rPr>
              <w:t>(margarina, meia fatia de queijo e meia de Presunt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ran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Íscas Bovinas com Le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go Ensop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en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chu Coz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di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 Do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Ensop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frango desfiado refogado, cenoura ralada, tomate 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ão de M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mão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lenta com Lei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r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eijão (com Carne) 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rof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chorro Quente sem Salsicha com Mo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ango Ensop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de Pane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ca de Banan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our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-1417" w:right="-1417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0058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72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6:00Z</dcterms:created>
  <dc:creator>user</dc:creator>
  <dc:description/>
  <cp:keywords/>
  <dc:language>en-US</dc:language>
  <cp:lastModifiedBy>SECR EDU</cp:lastModifiedBy>
  <cp:lastPrinted>2015-02-24T07:43:00Z</cp:lastPrinted>
  <dcterms:modified xsi:type="dcterms:W3CDTF">2015-02-24T10:44:00Z</dcterms:modified>
  <cp:revision>5</cp:revision>
  <dc:subject/>
  <dc:title> </dc:title>
</cp:coreProperties>
</file>